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ob - A first, very rough documentation of Darragh's Ea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mmand file is appended. Please ask me or Darragh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-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sription of a typical command fi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Darragh O'Donoghue's Fortran program EAGLE. The progra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optional. The first number is the maximum number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hich periodograms will be calculated; the second number i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points. If these two lines are omitted, the defaults 1000,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destination file for plots; in this examp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will be dumped in PF.dat;1 , the second in PF.dat;2 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'ck71.r'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k72.r'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23'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 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 be read from the three fully reduced MILLY files CK71.R, CK72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23. The list of filenames is terminated by the blan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igures following the filenam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tarting position in the data array. This will be 1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read in; a zero for subsequent files assigns the next un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number of data to be read in. A zero will allow the numb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file, as in DOD formatted reduced MIL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 code which is zero for the default data format (10I7, i.e.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ption in DRED), 1 for any oth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that the data format is not 10I7, an additional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This command line must have three entries: in column 1, I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data) or R (for real data); in columns 2-3, the number of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line of the datafile; and starting in column 4, the format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data in CK72.R is a single column in E20.3 format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k72.r'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k72.r'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ta have been read in, a summary of the observation ti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ll be printed. If these are not strictly consecutive, use S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servations read in by DISKRQ are from several fil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ear in strict time order (e.g. overlapping time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), SORTIM may be used to time-ord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ata elements which must be ignored in the analy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1 , IC2 - 0  : ALL ZERO POINTS ARE DELE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0  : ALL VALUES OUTSIDE THE RANGE VAL1 TO VAL2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gt; 0  : ALL POINTS IN THE SPECIFIED INTERVAL DELE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999: ALL POINTS OUTSIDE THE SPECIFIED INTERVA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 EPHEMERIS EVENT (USUALLY AN ECLIPSE)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-1 : IF BOTH IC1 AND IC2 ARE -1, THE ABOVE &lt;0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NOT SELECTED.  INSTEAD, ANY POINTS WHICH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ERO OCCURRING AT THE BEGINNING OR ENDING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UN ARE DELETED.  THIS CLIPS THE ENDS OF RU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AT THE USE OF THE BRIDGE FUNCTION WILL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IN INTERPOLATION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EPPQ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ending and normalisation of data. The meaning o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Y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POLY = DEGREE OF POLYNOMIAL USED TO REMOVE TRENDS IF NPOLY &gt;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NUMBER OF CHANNELS TO AVERAGE TOGETHER TO PRODUCE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PLINE FITTING IF NPOLY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 = 0, ONLY TRENDS ARE REMOVED. NO NORM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= 888 ONLY TRENDS ARE REMOVED. NO NORMALIZATION. COSINE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1, DATA NORMALIZED BY THE AVERAGE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2, DATA NORMALIZED BY THE FITTED CURVE (SPLINE OR POLYNOMIAL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 0, AS FOR DATA &gt; 0 EXCEPT COSINE BELL TAPER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REPQ above, except that the detrending and normais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or observations from different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0.0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TRANF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CALCULATES THE DISCRETE FOURIER TRANSFORM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MING,T.J. (1975), ASTROPHYSICS AND SPACE SCIENCE, 36, 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 TO THE SHORT-CUT PROPOSED BY D. W. KURTZ (198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RAS 213, 7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HIGH D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the low frequency boundary of the frequency interval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for the windo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H is the high frequency boundary of the frequency interval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unction, this should equal half the frequency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ogram - see th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is the frequency step size. The value zero invok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=0.2/(Time span of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=0 : CALCULATE THE POWER SPECTR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=1 : CALCULATE THE SPECTRAL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=2 : AS FOR 0 EXCEPT DUMP THE SINE AND COSINE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=3 : AS FOR 1 EXCEPT DUMP THE SINE AND COSINE SUM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INDOW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=4 : AS FOR 0 EXCEPT DUMP THE AMPLITUD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=5 : AS FOR 1 EXCEPT DUMP THE WINDOW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may follow the command TRANFQ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0.0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.005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the periodogram over [0.01,0.02] with default frequency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window function for this period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0.02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F is a double precision version of TRANF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itle, e.g. Starname Coordinates Data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title for plot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mplitude spectrum as specified in TRANFQ paragraph.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engths of x and y axes, in inches. Similar commands to PLOT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W - plots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 - plots amplitude spectrum on a lo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MP - plots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QLOG - plots power spectrum on a log sc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mplitude spectrum.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ange; 0 0 will cause the full spectrum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10&lt;ks&lt;0, then amplitudes in the range [max-ks,max]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s&lt;-10, then amplitudes in the range [ks*max/100,max]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 2. 0 0        '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lot.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 YAX NI NF XSC YSC IF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 is the x-axis length (in inches); the plotting symbol i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AX&lt;0, a plus sign for XAX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 is the y-axis length (in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: starting point for data plot; 0 for beginn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: end point for data plot; 0 for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 is the x-axis (i.e. time) scale. If XSC&gt;1 it is taken to be seconds/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ay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SC is the y-axis scale. Zero will let the program calculate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: 1 to plot fitted curve, 0 fo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options are available for XSC and YSC: YSC=999.0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minimum and maximum of Y scale on the nex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C=999.0 allows specification of epoch &amp; scalefactor (days/inch)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0 2.0 0 0 999.0 999.0 1  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420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2 3.7E-3 4.1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TO SIMULTANEOUSLY FIT NFREQ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AST SQUARES SINSUSOID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CHNIQUE IS DESCRIBED IN DEEMING,T.J.,1968,VISTA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NOMY,10,p.125. NFREQ MUST BE LESS THAN OR EQUAL TO 2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F MD NFREQ F1 F2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,NF] is the observations index number range which sinusoids will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ndicates an extreme value, e.g. if NI=100, NF=0 fi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ed on all from observation 100 on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may take the values 0 (default) or 1; if MD=1, then the data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residuals from the fit, after completion of the fit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data will be prewhitened by the fitted sinuso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Q is the number of frequencies to be fitted. If NFREQ=0, then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the periodogram maximum occurs is used. Note that if NFREQ=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ogram need to have been previously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.... are the frequencies to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this procedure is useful in obtaining sensible star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See also LSQRV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0  3.7E-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TO FIT A FUNCTION OF THE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0 + AMP(1)*COS(2*PI*FREQ(1)*TQ(I) + PHI(1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DATA IN Q AND TQ BY LEAST SQUARES.  THE ROUTINE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VATED BY A NEED TO FIT RADIAL VELOCITY ORBI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LSTSQ above. The meaning of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F MD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, NF, MD: see LSTSQ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: frequency to be fitted. If a zero is given, the frequenc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eriodogram maximum is used. Note that FREQ=0 requi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gram has already been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with LSTSQ is that the mean is fitted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estimated simply as the data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3 3.821E-3 0.01  -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E-3   0.005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2E-3  0.004 -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CALCULATES THE BEST VALUES OF AMP,FREQ,PH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FREQ SINUSOIDS AS WELL AS FOR A POLYNOMIAL OF 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OLY-1 (MAXIMUM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YLOR EXPANSION NON-LINEAR LEAST SQUARES TECHNIQ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F MD IPOLY NFREQ F1 A1 P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A2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I, NF, MD, NFEQ: see LSTSQ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Y is the degree of a polynomial to be fitted to the data (maximum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, Ai, PHi are initial guesses for the frequencies, ampl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s of the fitted sinus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sensible starting values for NONLIN can be fruitfully obtain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ST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See also NLLSF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3 3.821E-3   0.01  -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E-3   0.005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2E-3   0.004 -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imilar to NONLIN above, with two differences: (a) no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(b) frequency derivatives are also fitted to the observation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not necessary to specify initial values for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.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F MD NFREQ F1 A1 P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A2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NLIN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is added to all the data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UB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1.2E-3 2.7E-3 4.5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graphics arrows marking the specified frequencies in a spectrum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number of frequencies to be marked.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before PLOTP, P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.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ODE=4 lets TRANFQ (or the double precision version DTR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eriodogram to a file. AVTRAN allows several such period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from files, and an average periodogram to be calculat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requency range and spacing for all the periodogram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Filenames are read in as charecter variables, and th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d with an EN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0.999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-folding; can only be used after TIMBAS. The first two numb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hase interval, the third the number of phase bins.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and 1 for the first two numbers has the special effect that two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. Maximum number of bins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ROUTINE BRIDGES SHORT DATA GAPS IN THE OBSERVATIONS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IGHT LINES.  INPUT DATA IS LAST GOOD CHANNEL OF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AP,IX1, FIRST GOOD CHANNEL OF DATA AFTER GAP,IX2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UMBER,NA, OF CHANNELS ON EACH SIDE OF THE G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 TOGETHER TO DETERMINE Y1 AND Y2.  DEFAUL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A=1.  BRIDGING IS TERMINATED BY A BLANK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:  IF NA IS SET LESS THAN 0, THEN THE PROGRAM GOES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MODE WHERE IT IDENTIFIES INTERVALS OF 0'S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.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ROUTINE IS AN ADAPTATION OF DISKRQ AND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HANNEL DATA FOR A GIVEN RUN AND DIVIDES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ECON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INPUT DATA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LINE WITH THE FILE NAME CONTAINING THE CH 2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0.7,20X,I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ephemeris.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; if the format is not specified, free format is assume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n two columns, time and cycle count. In the example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k72. The last number specifies the number of term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calculation (e.g. 3 will give a quadratic fit)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egative, a sinusoidal term (modelling apsidal motion)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lynomial fitted; the amplitude and phase of the sinuso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. In this case it is necessary to add another command lin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psidal period, and a time zero-point for the apsida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ROUTINE APPLIES FILTER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 INPUT DATA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LOPAS = NUMBER OF TIMES A TWO POINT SUM FILTER IS APPL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YPAS = NUMBER OF TIMES A TWO POINT DIFFERENC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numbers would produce a 20 point moving average type sm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detrending by differenc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8.7,35X,F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0.7,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indicates that a fresh analysis is started; if data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read in, it will be overwritten. If there is no BEGI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to come will be appended to previously read-in dat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rns that the next statement specifies the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...) specifies the data format; the first data column should contain J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the 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erminates the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0.8,20X,F2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write the data to file DATIN.DAT as two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ining HJD, the second the observations. The FORMA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specification (.......) are optional; if these are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(F18.7,15X,E15.6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HJD to Ephemer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are transformed by taking natural logarithms and add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count data to magnitudes; the number is the required zero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data read from each file by dividing by the numb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CA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0  1.0E-3 3.2E-3 0 0. 100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duces stacked plots of several periodograms, read in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RANFQ. The meaning of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S XLEN FLOW FHIGH YLEN AMN AMX 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S is the number of periodograms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 is the horizontal length of the graphs (in inches); 0 giv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6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, FHIGH are the minimum and maximum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 is the total vertical heoght of the stacked plots; 0 giv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, AMX are the minimum and maximum to be used on the vertical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s. If both are set equal to 999.0, then scaling is done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stacked plots. In this case, a line with thre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each filename: first number is the vertical length of tha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inches); second and third numbers are the minimum and max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otted on the vertic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: 0 for amplitude spectra, 1 for log amplitude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list of the relevant filenames (each followed by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f AMN=AMX=999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ING OF CONSECUTIVE OBSERVATION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 THE SAMPLING INTERVAL AND DECREA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YQUIST FREQUENCY.  THIS IS USEFUL TO INVEST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FREQUENCY STRUCTURE IN THE POWER SPECTR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DATA: THE REQUIRED SAMPLING TIME (e.g. for input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10 second integrations will be combined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observations; the two numbers specify the beginning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data string to be printed out. Zeros ar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s of the data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all data from observation 100 onwards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RINTQ, but observation times, rather than the observatio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all the observations by multiplying by the number give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 transform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number is subtracted from all the data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D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TO REDEFINE THE TIMES IN TQ.  THE INPUT CONSIST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OCH WHICH, IF NOT 999, IS THE NEW ZERO POINT OF THE TIME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POCH IS 999, THEN A SECOND READ OF EPOCH, EPER, ESEC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NPUTS AN EPHEMERIS AND THE TIMES BECOME CYCLES AND PH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VE TO THIS EPHEMERIS.  IN THIS CASE ITPHAS=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POCH = -999, THEN FOR EACH RUN, INPUT A DT WHICH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ALL THE TIMES. THIS SEPARATE TREATMENT OF THE RU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PLOTS ON THE SAME FRAME FOR DIFFERENT RU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ZERO PT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time by multiplying by the specified number; useful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ses all data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rocedures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above commands to be in the file PLO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quired commands. Use the command PV to view the p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names to be looked at. Options are presen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to appear on the screen or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most frequently used options were described above. Here i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'CK71.r'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20.0E-3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-5234  CK71  16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2.0 0 0 0.01 0.0 0 '20058-5234  CK71  16 May 1994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